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Cs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  <w:szCs w:val="24"/>
                <w:lang w:val="it-IT"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 w:eastAsia="it-IT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  <w:lang w:val="it-IT" w:eastAsia="it-IT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  <w:lang w:val="it-IT" w:eastAsia="it-IT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  <w:lang w:val="it-IT" w:eastAsia="it-IT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it-IT" w:eastAsia="it-IT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  <w:lang w:val="it-IT" w:eastAsia="it-IT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it-IT" w:eastAsia="it-IT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it-IT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it-IT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it-IT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it-IT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it-IT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it-IT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drawing>
                <wp:inline distT="0" distB="0" distL="0" distR="0">
                  <wp:extent cx="1038225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 xml:space="preserve">Cod. fiscale:   96034290799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4"/>
                  <w:lang w:val="it-IT" w:eastAsia="it-IT"/>
                </w:rPr>
                <w:t>http://www.iismorellicolao.gov.it/</w:t>
              </w:r>
            </w:hyperlink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tel. :  0963/4148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5"/>
                <w:szCs w:val="15"/>
                <w:lang w:val="it-IT" w:eastAsia="it-IT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bCs/>
                <w:sz w:val="15"/>
                <w:szCs w:val="15"/>
                <w:lang w:val="it-IT" w:eastAsia="it-IT"/>
              </w:rPr>
              <w:t>0963/41805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fax:   0963/42611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  <w:lang w:val="it-IT" w:eastAsia="it-IT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 xml:space="preserve">  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0963/547154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  <w:lang w:val="it-IT" w:eastAsia="it-IT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  <w:lang w:val="it-IT" w:eastAsia="it-IT"/>
              </w:rPr>
              <w:t>e-mail: vvis00700g@pec.istruzione.i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30"/>
        <w:gridCol w:w="8766"/>
      </w:tblGrid>
      <w:tr>
        <w:trPr>
          <w:trHeight w:val="79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DD2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PIANO ANNUALE DELLE ATTIVITA’ – A.S. 2015-2016</w:t>
            </w:r>
          </w:p>
        </w:tc>
      </w:tr>
      <w:tr>
        <w:trPr>
          <w:trHeight w:val="4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4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it-IT"/>
              </w:rPr>
              <w:t>PERIO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4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it-IT"/>
              </w:rPr>
              <w:t>ORA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4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it-IT"/>
              </w:rPr>
              <w:t>ATTIVITA’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01 sett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rt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8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ssunzione servizio per tutti i doc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rogrammazione attività didatt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01 - 09 sett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rt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8.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erifiche finali – Alunni con sospensione di giudizio Liceo Class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Riunione Area H – Liceo Artistico – Piano delle attiv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° Riunione Staff di direzione (predisposizione piano annuale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04 settemb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Vener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5.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Collegio docen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07 settemb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11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° Riunione Dipartimenti (O.d.G - Regolamento)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8 sett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rt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7.00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ncontro con i genitori delle classi IV Ginnasio - Consegna Tab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llustrazione sintesi POF – Regolamen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09 - 10 sett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8.30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8.30/12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Alunni con sospensione di giudizio - Verifiche fina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Scrutini final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Esami integrativ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0 sett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iov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9.00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9.00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isita ispettiva Cambri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Riunione docenti delle classi IV° Ginnasio: Accoglienz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1 sett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ener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1.30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Riunione docenti delle classi I° Liceo Artistico: Accoglienz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14 settemb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8.00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Cs w:val="28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Inizio lezioni per tutte le class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16 settemb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Mercol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7.00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2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Cs w:val="28"/>
              </w:rPr>
              <w:t>Incontro genitori classi 1° Liceo Artistico – Aula Mag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llustrazione e consegna sintesi POF – Regolam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Termine presentazione domanda e curriculum da parte dei docenti per assegnazione Funzione Strumental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7 sett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iov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Riunione Commissione per esame domande di assegnazione Funzione Strument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21 settembre 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16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Collegio doc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24 sett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iov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2° Riunione Dipartimenti (O.d.G. - Regolamento)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03 otto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3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Termine consegna in Presidenza del Modulo Progetto da parte dei docenti responsabili dei progett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5–6–7–8–9-10 ottob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5.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9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Consigli di class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Programmazione didattica annu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3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Cs w:val="28"/>
              </w:rPr>
              <w:t>Scadenza comunicazione orario di ricevimento genitori (alla segreteria tramite apposito modul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14 ottob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Mercol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9.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° Riunione GIO (Liceo Artistico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17 otto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3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cadenza presentazione piano di lavoro individuale docen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24 otto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17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Elezione rappresentanti dei genitori nei consigli di classe: apertura dell’assemblea dei genitori a cura dei coordinatori di class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30 otto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ollegio docen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31 ottob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Termine predisposizione PIANO TRIENNALE DELL’OFFERTA FORMATIVA – Legge 107/201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02 novembre 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Sospensione lezioni (Commemorazione dei defunti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08 - 09 nov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om.-Lu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8.00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4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Elezione rinnovo organi collegia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18 nov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ercol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6.00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9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° Incontro scuola-famiglia – Ginnasio / Liceo Artistico</w:t>
            </w:r>
          </w:p>
        </w:tc>
      </w:tr>
      <w:tr>
        <w:trPr>
          <w:trHeight w:val="1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19 nov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iov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6.00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9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° Incontro scuola-famiglia – Liceo Classico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1 novembre 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Cs w:val="28"/>
              </w:rPr>
              <w:t>3° Riunione dello staff  di direzion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23 – 24 -25 – 26 -27 - 28 novemb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5.00 19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Consigli di class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nsediamento nuovi elet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Verifica andamento didattico e disciplinare  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05 dicembr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ermine ricevimento genitori (1° periodo – Trimestre)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07 dicembre 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Sospensione lezioni (Ponte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Cs w:val="28"/>
              </w:rPr>
              <w:t>08 dicembre Mart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Sospensione lezioni (Immacolata Concezione)</w:t>
            </w:r>
          </w:p>
        </w:tc>
      </w:tr>
      <w:tr>
        <w:trPr>
          <w:trHeight w:val="7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4 dicembre 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Termine del 1° periodo (Trimestre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4 – 15 –16 – 17 –18 Dicemb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5.00 20.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Consigli di classe Scrutini 1° Periodo (Trimestre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18-22 dicemb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onsegna pagelle I° Trimestre a cura dei Coordinatori di class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Cs w:val="28"/>
              </w:rPr>
              <w:t xml:space="preserve">23 dic.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06 genn. 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Sospensione lezioni (Vacanze di Natale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08 gennaio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08 febbrai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Var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Cs w:val="28"/>
              </w:rPr>
              <w:t>Inizio corsi di sostegno carenze A.S. in corso (1° period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ine corsi di sostegno carenze A.S. in corso (1° period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9 febbraio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9 febbra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ar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Cs w:val="28"/>
              </w:rPr>
              <w:t>Inizio verifiche recuperi carenze A.S. in corso (1° period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ine verifiche recuperi carenze A.S. in corso (1° period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2 febbraio Vener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4° Riunione dello staff di direzione</w:t>
            </w:r>
          </w:p>
        </w:tc>
      </w:tr>
      <w:tr>
        <w:trPr>
          <w:trHeight w:val="10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17 Febbrai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Mercol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9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2° Riunione GI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 xml:space="preserve">01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marzo Mart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Sospensione lezioni (Festa del Santo patrono)</w:t>
            </w:r>
          </w:p>
        </w:tc>
      </w:tr>
      <w:tr>
        <w:trPr>
          <w:trHeight w:val="7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3 Marzo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iov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6.00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9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° Incontro scuola-famiglia – Ginnasio / Liceo Artistico</w:t>
            </w:r>
          </w:p>
        </w:tc>
      </w:tr>
      <w:tr>
        <w:trPr>
          <w:trHeight w:val="7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4 Marzo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ener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6.00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9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° Incontro scuola-famiglia – Liceo Classico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14 marz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6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Collegio docenti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01 - 22 marz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Cs w:val="28"/>
              </w:rPr>
              <w:t>Periodo idoneo per svolgimento viaggi di istruzio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4 marzo 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Chiusura interperiodo – Metà Pentamest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14 – 15-16 – 17-18 marz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5.00 20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Consigli di classe: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Valutazioni interperiodo di metà Pentamestre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24 - 29 Marz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ospensione lezioni (Vacanze Pasquali)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4 april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.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° Riunione Dipartimenti (Regolamento)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15 April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Vener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5.30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.3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Riunioni per materie: adozioni libri di testo – compilazione moduli nuove proposte o conferme a.s. 2015-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25 aprile 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Sospensione lezioni – Anniversario della Liberazio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6 april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rt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6.00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9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° Incontro scuola-famiglia – Ginnasio / Liceo Artist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7 april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ercol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6.00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9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° Incontri scuola-famiglia – Liceo Classico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2 Maggio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rt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4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ermine presentazione proposte di nuove adozioni e compilazione elenchi testi da adottare nell’a.s. 2015-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09 – 10 - 11 – 12 -13 – 14  maggi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5.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9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Consigli di classe adozioni libri di testo A.S. 2016-17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4 maggio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Termine ricevimento genitori (2° periodo – Pentamestr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onsigli delle classi III Liceo Classico e V° Liceo Artistico per la stesura del documento del 15 maggi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16 maggio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ubblicazione all’Albo Documento consigli di classe delle III Liceo Classico e V° Liceo Artist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27 magg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Vener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6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Collegio docen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2 giugn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Giov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Festa Nazionale della Repubbl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Cs w:val="28"/>
              </w:rPr>
              <w:t>04 giugn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14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Inizio trasmissione dati di scrutinio in formato elettron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 xml:space="preserve">Termine comunicazione disponibilità docenti interni per corsi di recuper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08 giugn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Mercol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Termine delle lezio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08 – 09 -10 – 11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Giug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8.00 20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CRUTINI FIN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Dopo lo svolgimento di ciascun consiglio, comunicazioni famiglie non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ammissioni e sospensioni di giudizi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13 giugn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Lun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8.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11.0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16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Esposizione tabelloni con esiti scrutini fin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Consegna registri personali in presidenz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Collegio docenti fin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22 giugno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ercoled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3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Restituzione schede da parte delle famiglie – Corsi di recup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Programmazione corsi di recuper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7 giugno - Lunedì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 luglio - 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ar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nizio Corsi di recupero – Liceo Class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ine corsi di recupero – Liceo Class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27 Giugno - Lunedì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 luglio - 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ar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Cs w:val="28"/>
              </w:rPr>
              <w:t>Inizio Corsi di recupero – Liceo Artis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ine corsi di recupero – Liceo Artist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 Luglio Saba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ar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ine presunta – Esami di Stat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.B.: ALCUNE ATTIVITA’ POTREBBERO SUBIRE VARIAZIONI ED INTEGRAZIONI IN RELAZIONE A SPECIFICHE ESIGENZE CHE SI DOVESSERO MANIFESTARE DURANTE L’ARCO DELL’ANNO</w:t>
      </w:r>
    </w:p>
    <w:sectPr>
      <w:type w:val="nextPage"/>
      <w:pgSz w:w="11906" w:h="16838"/>
      <w:pgMar w:left="1134" w:right="1134" w:gutter="0" w:header="0" w:top="25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4:00Z</dcterms:created>
  <dc:creator>renato</dc:creator>
  <dc:description/>
  <cp:keywords/>
  <dc:language>en-US</dc:language>
  <cp:lastModifiedBy>Utente 1</cp:lastModifiedBy>
  <cp:lastPrinted>2015-09-04T13:20:00Z</cp:lastPrinted>
  <dcterms:modified xsi:type="dcterms:W3CDTF">2015-09-04T11:23:00Z</dcterms:modified>
  <cp:revision>19</cp:revision>
  <dc:subject/>
  <dc:title/>
</cp:coreProperties>
</file>